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نگ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لالات عفونی در باردار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فو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T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76"/>
              <w:ind w:left="720" w:right="165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rFonts w:cs="Mitra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2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16:00Z</dcterms:modified>
  <cp:revision>10</cp:revision>
  <dc:subject/>
  <dc:title>مقطع : كارداني</dc:title>
</cp:coreProperties>
</file>